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thita Parsvokonasana – Extended Lateral Angle Pose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1791970"/>
                  <wp:effectExtent l="0" t="0" r="0" b="0"/>
                  <wp:docPr id="1" name="tadas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das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9" t="-25" r="60915" b="1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tand in Tadasa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0530" cy="173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37479" b="1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ep or jump feet 4ft ap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140" cy="1791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30448" b="1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urn right foot in 15 degrees </w:t>
            </w:r>
          </w:p>
          <w:p>
            <w:pPr>
              <w:pStyle w:val="Normal"/>
              <w:rPr/>
            </w:pPr>
            <w:r>
              <w:rPr/>
              <w:t>Turn left foot out 90 degrees (heel and arch in alignment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5980" cy="176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37479" b="3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inge from the hip reaching toward the hip</w:t>
            </w:r>
          </w:p>
          <w:p>
            <w:pPr>
              <w:pStyle w:val="Normal"/>
              <w:rPr/>
            </w:pPr>
            <w:r>
              <w:rPr/>
              <w:t>Place hand on foam blocks beside foot</w:t>
            </w:r>
          </w:p>
          <w:p>
            <w:pPr>
              <w:pStyle w:val="Normal"/>
              <w:rPr/>
            </w:pPr>
            <w:r>
              <w:rPr/>
              <w:t>Don’t collapse the upper shoulder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875" cy="1864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42166" b="3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If you are comfortable use less height under the hand (goal is to eventually put hand on the floor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6435" cy="1916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32792" b="1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hen you are confident swing arm over body</w:t>
            </w:r>
          </w:p>
          <w:p>
            <w:pPr>
              <w:pStyle w:val="Normal"/>
              <w:rPr/>
            </w:pPr>
            <w:r>
              <w:rPr/>
              <w:t>Repeat on other s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30:00Z</dcterms:created>
  <dc:creator>Kristina Klein</dc:creator>
  <dc:description/>
  <dc:language>en-US</dc:language>
  <cp:lastModifiedBy>Computing User Services</cp:lastModifiedBy>
  <cp:lastPrinted>2003-03-09T22:13:00Z</cp:lastPrinted>
  <dcterms:modified xsi:type="dcterms:W3CDTF">2003-03-14T04:42:00Z</dcterms:modified>
  <cp:revision>3</cp:revision>
  <dc:subject/>
  <dc:title> </dc:title>
</cp:coreProperties>
</file>